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MMINATA  AD  SAN  B URTLIN  28 agosto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ORDINE  D’ARRIVO  MASCHILE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eggio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nt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li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A  FEMMINILUI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onza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 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età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5:00Z</dcterms:created>
  <dc:creator>ARCI FERRARA</dc:creator>
  <dc:description/>
  <dc:language>en-US</dc:language>
  <cp:lastModifiedBy>atletica</cp:lastModifiedBy>
  <cp:lastPrinted>2005-08-09T19:09:00Z</cp:lastPrinted>
  <dcterms:modified xsi:type="dcterms:W3CDTF">2012-08-27T17:54:00Z</dcterms:modified>
  <cp:revision>4</cp:revision>
  <dc:subject/>
  <dc:title>FERRARA  LI:</dc:title>
</cp:coreProperties>
</file>